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91" w:hanging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Załącznik nr 4 do zarządzenia nr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912-7LEK-C8.7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  <w:lang w:val="pl-PL" w:eastAsia="pl-PL"/>
              </w:rPr>
            </w:pPr>
            <w:r>
              <w:rPr>
                <w:i/>
                <w:color w:val="000000"/>
                <w:lang w:val="pl-PL" w:eastAsia="pl-PL"/>
              </w:rPr>
              <w:t>Medycyna rodzinna –praktyczne nauczanie kliniczne</w:t>
            </w:r>
          </w:p>
          <w:p>
            <w:pPr>
              <w:pStyle w:val="Heading1"/>
              <w:rPr>
                <w:color w:val="000000"/>
                <w:lang w:val="pl-PL" w:eastAsia="pl-PL"/>
              </w:rPr>
            </w:pPr>
            <w:r>
              <w:rPr>
                <w:i/>
                <w:color w:val="000000"/>
                <w:lang w:val="pl-PL" w:eastAsia="pl-PL"/>
              </w:rPr>
              <w:t xml:space="preserve">Family Medicine - </w:t>
            </w:r>
            <w:r>
              <w:rPr>
                <w:rStyle w:val="Hps"/>
                <w:i/>
                <w:color w:val="000000"/>
                <w:szCs w:val="20"/>
                <w:lang w:val="pl-PL" w:eastAsia="pl-PL"/>
              </w:rPr>
              <w:t>clinical</w:t>
            </w:r>
            <w:r>
              <w:rPr>
                <w:rStyle w:val="Shorttext"/>
                <w:i/>
                <w:color w:val="000000"/>
                <w:szCs w:val="20"/>
                <w:lang w:val="pl-PL" w:eastAsia="pl-PL"/>
              </w:rPr>
              <w:t xml:space="preserve"> </w:t>
            </w:r>
            <w:r>
              <w:rPr>
                <w:rStyle w:val="Hps"/>
                <w:i/>
                <w:color w:val="000000"/>
                <w:szCs w:val="20"/>
                <w:lang w:val="pl-PL" w:eastAsia="pl-PL"/>
              </w:rPr>
              <w:t>teaching</w:t>
            </w:r>
            <w:r>
              <w:rPr>
                <w:rStyle w:val="Shorttext"/>
                <w:i/>
                <w:color w:val="000000"/>
                <w:szCs w:val="20"/>
                <w:lang w:val="pl-PL" w:eastAsia="pl-PL"/>
              </w:rPr>
              <w:t xml:space="preserve"> </w:t>
            </w:r>
            <w:r>
              <w:rPr>
                <w:rStyle w:val="Hps"/>
                <w:i/>
                <w:color w:val="000000"/>
                <w:szCs w:val="20"/>
                <w:lang w:val="pl-PL" w:eastAsia="pl-PL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. Sebastian Kędzie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.kedzier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liczenia cząstkowe z wykładów, ćwiczeń, zajęć praktycznych z medycyny rodzinnej (9 semest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ZCZEGÓŁ</w:t>
      </w:r>
      <w:r>
        <w:rPr/>
        <w:t>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ZOZy na terenie Kielc i powiatu kielecki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, 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iczenia praktyczne: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)Medycyna rodzinna. Podręcznik dla lekarzy i studentów, red. Windak A., Chlabicz S., Mastalerz-Migas A., Wydawnictwo Termedia, Poznań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)ABC bilansów zdrowia dziecka: podręcznik dla lekarzy, red. Oblacińska A., Jodkowska M., Sawiec P., Medycyna Praktyczna, Kraków, 202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)Wakcynologia praktyczna, red. Ciechanowski P., Mrożek-Budzym D., Alfa-medica press, wydanie IX, 2025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strike/>
                <w:color w:val="2E74B5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pl-PL" w:eastAsia="pl-PL"/>
              </w:rPr>
              <w:t>4) Pediatria w praktyce lekarza POZ, red. Dobrzańska A, Obrycki Ł, Socha P; wyd. Standardy Medyczne,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2E74B5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2E74B5"/>
                <w:sz w:val="20"/>
                <w:szCs w:val="20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Interna Szczeklika. Mały podręcznik 2024/2025. Wyd. Medycyna Praktyczna (zakres wiedzy obejmujący tematy wymienione w programie specjalizacji z medycyny rodzinnej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pozytorium Medycyny Rodzinnej, red. Windak A., Chlabicz S., ZIZ Centrum Edukacji, Kraków, 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) Algorytmy postępowania w praktyce pediatrycznej Redakcja naukowa Marcin Tkaczyk / Medical Tribune Polska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G dla lekarzy rodzinnych. Atlas. Red. Ireneusz Szymczyk, Błażej Kusz, wyd. Fundacja Pro Medico Śląskiej Izby Lekarskiej w Katowicach, wydanie drugie,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praktycz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wiedzy na temat specyfiki pracy lekarza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yskanie wiedzy na temat najczęstszych problemów pediatrycznych, wieku dorosłego, problemów chirurgicznych, geriatrycznych oraz problemów związanych z rodziną i środowiskiem występujących w podstawowej opiece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umiejętności właściwego komunikowania się z pacjentem i jego rodzin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umiejętności tworzenia i zarządzania praktyką lekarza rodzin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do pracy w warunkach Poradni PO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praktyczne: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czy w ćwiczeniach praktycznych w POZ, prezentujących różnorodne kazusy/przypadki kliniczne z zakresu medycyny rodzinnej, zgodnie z obowiązującymi standardami  kształcenia dla kierunku lekarskiego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ówienie przypadku klinicznego z wykorzystaniem platformy anglojęzycznej ClinicaKey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ia pomiary antropometryczne i ciśnienia krwi z danymi na siatkach centylowych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stopień zaawansowania dojrzewania płciow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badania bilansow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1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szczepi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wstrzyknięcia dożylne, domięśniowe i podskórne, kaniulację żył obwodowych, pobieranie obwodowej krwi żylnej, pobieranie posiewów krwi, pobieranie krwi tętniczej, pobieranie arterializowanej krwi włośniczkowej,</w:t>
              <w:br/>
              <w:t>d) pobieranie wymazów z nosa, gardła i skóry, nakłucie jamy opłucnowej,</w:t>
              <w:br/>
              <w:t>e) standardowy elektrokardiogram spoczynkowy wraz z interpretacją, kardiowersję elektryczną i defibrylację serca,</w:t>
              <w:br/>
              <w:t>f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>f) testach naskórkowych,</w:t>
              <w:br/>
              <w:t>g) próbach śródskórnych i skaryfikacyjnych oraz interpretuje ich wyni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1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7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8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0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w praktyce regulacje prawne dotyczące wydawania zaświadczeń lekarskich na potrzeby pacjentów, ich rodzin oraz instytucji zewnętrzny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U4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U6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K0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- U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czestniczy w zajęciach, w dostatecznym stopniu zna i rozumie przyczyny, objawy, zasady diagnozowania i postępowania terapeutycznego w najczęstszych chorobach w praktyce lekarza rodzinnego, planuje konsultacje specjalistyczne często popełniając błędy i prowadzi dokumentacje medyczną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czestniczy w zajęciach, jego zakres przygotowania nie pozwala na całościowe przedstawienie omawianego problemu, w dostatecznym stopniu zna i rozumie przyczyny, objawy, zasady diagnozowania i postępowania terapeutycznego w najczęstszych chorobach w praktyce lekarza rodzinnego, planuje konsultacje specjalistyczne, niekiedy popełniając błędy i prowadzi dokumentacje medyczną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ktywnie uczestniczy w zajęciach, jest poprawiany, w bardzo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ktywnie uczestniczy w zajęciach, w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ktywnie uczestniczy w zajęciach, jest dobrze przygotowany, w bardzo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5:00Z</dcterms:created>
  <dc:creator>Grzesiek</dc:creator>
  <dc:description/>
  <cp:keywords/>
  <dc:language>en-US</dc:language>
  <cp:lastModifiedBy>Julia</cp:lastModifiedBy>
  <cp:lastPrinted>2016-12-21T08:36:00Z</cp:lastPrinted>
  <dcterms:modified xsi:type="dcterms:W3CDTF">2025-10-03T11:37:00Z</dcterms:modified>
  <cp:revision>6</cp:revision>
  <dc:subject/>
  <dc:title>Microsoft Word - przewodnik_po_sylabusie_ug-1.doc</dc:title>
</cp:coreProperties>
</file>